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BÖLÜM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ölümünüz ……………………………… Programı ……….. numaralı öğrencisiyim. …/…/…… tarihinde yapılacak olan tek ders sınavına aşağıda belirttiğim dersten girmek istiyoru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ışmanım onaylı transkriptim ekte olup, gereğini bilgilerinize arz ederim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…./…/…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66"/>
        <w:gridCol w:w="3124"/>
        <w:gridCol w:w="290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sin Öğretim Eleman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ınıfı/Şubesi</w:t>
            </w:r>
          </w:p>
        </w:tc>
      </w:tr>
      <w:tr>
        <w:trPr>
          <w:trHeight w:val="3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üdürlük Makamına İletilmek üzer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ışma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…../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ölüm Başkan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ilgi Amaçl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Tek ders sınavı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(1)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zuniyetlerine staj hariç tek dersi kalan öğrencilere her yarıyıl/yılsonundaki bütünleme sınavından sonra ve akademik takvimde belirtilen zamanda yapılmak üzere başarısız oldukları ders için tek ders sınavı yapılı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2) Tek ders sınavına dersi hiç almamış olan ve devamsızlıktan kalan öğrenciler giremez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3) Bu sınavda alınan not, ara sınav notu dikkate alınmaksızın en az CC ise öğrenci başarılı sayılır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</w:rPr>
      <w:t>(Form No: FR- 103 ; Revizyon Tarihi:…./…/……..; Revizyon No:……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6872"/>
      <w:gridCol w:w="803"/>
    </w:tblGrid>
    <w:tr>
      <w:trPr>
        <w:trHeight w:val="148" w:hRule="atLeast"/>
      </w:trPr>
      <w:tc>
        <w:tcPr>
          <w:tcW w:w="1613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drawing>
              <wp:inline distT="0" distB="0" distL="0" distR="0">
                <wp:extent cx="886460" cy="886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TEK DERS SINAV TALEP FORMU</w:t>
          </w:r>
        </w:p>
      </w:tc>
      <w:tc>
        <w:tcPr>
          <w:tcW w:w="803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  <w:tr>
      <w:trPr>
        <w:trHeight w:val="271" w:hRule="atLeast"/>
      </w:trPr>
      <w:tc>
        <w:tcPr>
          <w:tcW w:w="161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7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61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7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61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7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67" w:hRule="atLeast"/>
      </w:trPr>
      <w:tc>
        <w:tcPr>
          <w:tcW w:w="161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7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2:00Z</dcterms:created>
  <dc:creator>www.contrastegitim.com</dc:creator>
  <dc:description/>
  <cp:keywords/>
  <dc:language>en-US</dc:language>
  <cp:lastModifiedBy>emine erdaş</cp:lastModifiedBy>
  <cp:lastPrinted>2016-09-27T15:51:00Z</cp:lastPrinted>
  <dcterms:modified xsi:type="dcterms:W3CDTF">2020-06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