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İŞLETME YÖNETİMİ PROGRAMI</w:t>
      </w:r>
    </w:p>
    <w:p>
      <w:pPr>
        <w:pStyle w:val="Normal"/>
        <w:rPr/>
      </w:pPr>
      <w:r>
        <w:rPr/>
        <w:t xml:space="preserve">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2693"/>
        <w:gridCol w:w="2552"/>
        <w:gridCol w:w="2486"/>
      </w:tblGrid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Gün        </w:t>
            </w:r>
          </w:p>
          <w:p>
            <w:pPr>
              <w:pStyle w:val="Normal"/>
              <w:rPr/>
            </w:pPr>
            <w:r>
              <w:rPr/>
              <w:t xml:space="preserve">Saat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Ekim 2018 Sal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Ekim 2018 Çarşam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b/>
                <w:color w:val="FFFFFF"/>
                <w:sz w:val="28"/>
                <w:szCs w:val="28"/>
                <w:highlight w:val="darkCyan"/>
              </w:rPr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0-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abancı Dil I(Burçak Tuba Güze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 (S.KUŞ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0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mel- Genel hukuk (Ö. AĞDAŞ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inansal Yönetim( Mehmet Akarça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liyet Muhasebesi (Mücahit ÜN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Türk Dili (O.UZU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lkla İlişkiler (Mehmet Mortaş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ktisada Giriş Eski Müfratat ve (Volkan KARADAVU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b/>
                <w:sz w:val="28"/>
                <w:szCs w:val="28"/>
                <w:highlight w:val="darkCyan"/>
              </w:rPr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hilik Kült.ve Med. (A.AKBAY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u Maliyesi (Ö.AĞDA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Genel İşletme (Mücahid  Ülge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enel Muhasebe (M.AKARÇ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tratejik Yönetim</w:t>
            </w:r>
          </w:p>
          <w:p>
            <w:pPr>
              <w:pStyle w:val="Normal"/>
              <w:rPr/>
            </w:pPr>
            <w:r>
              <w:rPr/>
              <w:t>S.Sedat  Akgö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ket Prog/Bil. Muh (S. CANBOLAT KAYA)</w:t>
            </w:r>
          </w:p>
          <w:p>
            <w:pPr>
              <w:pStyle w:val="Normal"/>
              <w:rPr/>
            </w:pPr>
            <w:r>
              <w:rPr/>
              <w:t>(Loj., Koop., İşl., Muh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san Kaynakları Yönetim (Volkan KARADAVU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ilgisayara Giriş (Eski Müfredat Temel Bilgi (Murat Güz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tejik Yönetim</w:t>
            </w:r>
          </w:p>
          <w:p>
            <w:pPr>
              <w:pStyle w:val="Normal"/>
              <w:rPr/>
            </w:pPr>
            <w:r>
              <w:rPr/>
              <w:t>S.Sedat  Akgöz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46:00Z</dcterms:created>
  <dc:creator>acer</dc:creator>
  <dc:description/>
  <cp:keywords/>
  <dc:language>en-US</dc:language>
  <cp:lastModifiedBy>Köksal KARAKAŞ</cp:lastModifiedBy>
  <dcterms:modified xsi:type="dcterms:W3CDTF">2018-10-01T12:46:00Z</dcterms:modified>
  <cp:revision>2</cp:revision>
  <dc:subject/>
  <dc:title>28 Aralık Çarşamba</dc:title>
</cp:coreProperties>
</file>