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Ahi Evran Üniversitesi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Görsel İşitsel Teknikler ve Medya Yapımcılığı Bölümü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Fotoğrafçılık ve Kameramanlık Programı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Ek Sınav1 Sınav Programı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49"/>
        <w:gridCol w:w="2410"/>
        <w:gridCol w:w="3544"/>
        <w:gridCol w:w="1701"/>
        <w:gridCol w:w="1701"/>
        <w:gridCol w:w="3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 Veren Öğretim Elem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ınav Gün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nav Yer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32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Gazeteci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Yasin Söğü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türk Konferans Salon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32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kim Teknikleri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Kıvanç Ekşi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türk Konferans Salon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322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ğraf Oku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Kıvanç Ekşi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türk Konferans Salon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312201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Kur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Yeliz Bal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türk Konferans Salon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32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kim Proj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Yeliz Bal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türk Konferans Salonu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9:00Z</dcterms:created>
  <dc:creator>win7</dc:creator>
  <dc:description/>
  <cp:keywords/>
  <dc:language>en-US</dc:language>
  <cp:lastModifiedBy>Köksal KARAKAŞ</cp:lastModifiedBy>
  <dcterms:modified xsi:type="dcterms:W3CDTF">2018-10-01T13:49:00Z</dcterms:modified>
  <cp:revision>2</cp:revision>
  <dc:subject/>
  <dc:title/>
</cp:coreProperties>
</file>