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2730</wp:posOffset>
            </wp:positionH>
            <wp:positionV relativeFrom="page">
              <wp:posOffset>970915</wp:posOffset>
            </wp:positionV>
            <wp:extent cx="10184765" cy="540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476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6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7"/>
        <w:gridCol w:w="2540"/>
        <w:gridCol w:w="760"/>
        <w:gridCol w:w="220"/>
        <w:gridCol w:w="740"/>
        <w:gridCol w:w="120"/>
        <w:gridCol w:w="560"/>
        <w:gridCol w:w="1300"/>
        <w:gridCol w:w="920"/>
        <w:gridCol w:w="900"/>
        <w:gridCol w:w="920"/>
        <w:gridCol w:w="700"/>
        <w:gridCol w:w="840"/>
        <w:gridCol w:w="140"/>
        <w:gridCol w:w="820"/>
        <w:gridCol w:w="200"/>
        <w:gridCol w:w="1040"/>
        <w:gridCol w:w="900"/>
        <w:gridCol w:w="960"/>
        <w:gridCol w:w="920"/>
      </w:tblGrid>
      <w:tr>
        <w:trPr>
          <w:trHeight w:val="239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SÜREÇ ADI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</w:rPr>
              <w:t>Mezun İlişkilerinin Yönetimi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HAZIRLAYAN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Birim Kalite Temsilcisi</w:t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980" w:type="dxa"/>
            <w:gridSpan w:val="10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ÜREÇ VE PERFORMANS PARAMETRESİ TANIMLAMA FORMU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SÜREÇ KODU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1.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İMZA / TARİ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.01.2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3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9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980" w:type="dxa"/>
            <w:gridSpan w:val="10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SÜREÇ SEVİYESİ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4"/>
              </w:rPr>
              <w:t>Ana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ONAYLAYAN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4"/>
              </w:rPr>
              <w:t>MYO Müdürü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REV NO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7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  <w:t>0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  <w:t>İMZA / TARİ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.01.201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3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7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İRDİ</w:t>
            </w:r>
          </w:p>
        </w:tc>
        <w:tc>
          <w:tcPr>
            <w:tcW w:w="7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EDARİKÇİ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KAYNAKLAR</w:t>
            </w:r>
          </w:p>
        </w:tc>
        <w:tc>
          <w:tcPr>
            <w:tcW w:w="9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İLİŞKİLİ SÜREÇLER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ÇIKTI</w:t>
            </w:r>
          </w:p>
        </w:tc>
        <w:tc>
          <w:tcPr>
            <w:tcW w:w="2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ŞTERİ</w:t>
            </w:r>
          </w:p>
        </w:tc>
        <w:tc>
          <w:tcPr>
            <w:tcW w:w="9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Mevzuat,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  <w:t>1.1 Eğitim-Öğretim Tasarımının Yönetim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Öğrencilerin Bilgilerinin Mezun Bilgi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.2 Eğitim-Öğretim Uygulamalarının Yönetimi</w:t>
            </w:r>
          </w:p>
        </w:tc>
        <w:tc>
          <w:tcPr>
            <w:tcW w:w="1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Sistemine Girilmes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5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Öğrenciler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  <w:t>materayal, insan</w:t>
            </w:r>
          </w:p>
        </w:tc>
        <w:tc>
          <w:tcPr>
            <w:tcW w:w="34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Öğrenci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5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Akademik ve İdari Birimler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1.3 Eğitim-Öğretimin İzlenmesi v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5"/>
              </w:rPr>
              <w:t>Mezun-Öğrenci Etkinlikleri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5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Öğrenci Aileleri</w:t>
            </w:r>
          </w:p>
        </w:tc>
        <w:tc>
          <w:tcPr>
            <w:tcW w:w="1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  <w:t>kaynağı, mali</w:t>
            </w:r>
          </w:p>
        </w:tc>
        <w:tc>
          <w:tcPr>
            <w:tcW w:w="2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5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Değerlendirilmesinin Yönetim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0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Mezun Bilgilerinin Düzenli Olara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5"/>
              </w:rPr>
              <w:t>kaynak</w:t>
            </w:r>
          </w:p>
        </w:tc>
        <w:tc>
          <w:tcPr>
            <w:tcW w:w="2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5.0 Toplumsal Sorumluluğu Yönetmek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  <w:t>Güncellenmes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ĞIRLIK PUAN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LÇME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4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HEDEF BELİRLEM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RAPORLAMA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DEĞERLENDİRME</w:t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NO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ERFORMANS PARAMETRES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34"/>
              <w:ind w:left="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İRİM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elirleyen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ıklık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Ölçülecek Parametre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ıklık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Ölçen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Belirleyen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ıklık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2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Kuruluş Dışı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Raporlayan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Kime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ıklı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82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  <w:t>Değerlendirme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Sıklık</w:t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Karşılaştırm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Ortamı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1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ezun Bilgi Sistemine Kaydedilen Öğrenci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uan/%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oplantı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Oranı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2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ezunlara Yönelik Etkinlik Sayısı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det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det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oplantı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3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ezunlara Gönderilen Güncelleme İletisi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det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Adet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oplantı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ayısı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4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ezun Olmadan Ayrılan Öğrenci Oranı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Puan/%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  <w:t>Puan/%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  <w:t>1/Yıl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Bölüm Başkanı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YO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Yıl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Toplantı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1/Yıl</w:t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1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2"/>
              </w:rPr>
              <w:t>(Negatif Eğilimli)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Müdürü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7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ÖZDEN GEÇİRM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17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Kim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ıklık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Gözden Geçirme Ortamı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7"/>
              </w:rPr>
              <w:t>SÜREÇ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SYK ÜYELERİ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  <w:t>2/ YI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SYK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Not: Performans Parametresi, süreçlerin etkinliğini ölçmek amacıyla kullanılan,ölçülebilir göstergelerdir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A- Performans parametresi belirlenirken 3 unsur göz önünde bulundurulur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30"/>
        <w:rPr/>
      </w:pPr>
      <w:r>
        <w:rPr>
          <w:rFonts w:eastAsia="Times New Roman" w:cs="Times New Roman" w:ascii="Times New Roman" w:hAnsi="Times New Roman"/>
          <w:sz w:val="12"/>
        </w:rPr>
        <w:t>S: Sürecin Kendi Performansı (Örnek: Çevrim Süresi, Çevrim Maliyeti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3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Ç: Çıktı Performansı (Örnek: Süreç Çıktısındaki Hata Oranı, Tanıma Uygunluk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30"/>
        <w:rPr/>
      </w:pPr>
      <w:r>
        <w:rPr>
          <w:rFonts w:eastAsia="Times New Roman" w:cs="Times New Roman" w:ascii="Times New Roman" w:hAnsi="Times New Roman"/>
          <w:sz w:val="12"/>
        </w:rPr>
        <w:t>M: Müşteri Algılamasına Yönelik Performans (Örnek: Müşteri Şikayet Sayısı, Müşteri Takdir Sayısı, Çalışan Tatmini Anket Sonuçları)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B- Her bir performans parametresi için hangi kırılıma inilmesi gerektiği bu aşamada belirlenir.</w:t>
      </w:r>
    </w:p>
    <w:p>
      <w:pPr>
        <w:sectPr>
          <w:type w:val="nextPage"/>
          <w:pgSz w:orient="landscape" w:w="16838" w:h="11906"/>
          <w:pgMar w:left="400" w:right="394" w:gutter="0" w:header="0" w:top="1440" w:footer="0" w:bottom="10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  <w:t>(Form No: FR- 171 ; Revizyon Tarihi: 20/12/2017; Revizyon No:02)</w:t>
      </w:r>
    </w:p>
    <w:sectPr>
      <w:type w:val="continuous"/>
      <w:pgSz w:orient="landscape" w:w="16838" w:h="11906"/>
      <w:pgMar w:left="400" w:right="394" w:gutter="0" w:header="0" w:top="1440" w:footer="0" w:bottom="106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3:00Z</dcterms:created>
  <dc:creator>asus</dc:creator>
  <dc:description/>
  <cp:keywords/>
  <dc:language>en-US</dc:language>
  <cp:lastModifiedBy>Oğuzhan UZUN</cp:lastModifiedBy>
  <dcterms:modified xsi:type="dcterms:W3CDTF">2019-01-29T11:46:00Z</dcterms:modified>
  <cp:revision>3</cp:revision>
  <dc:subject/>
  <dc:title/>
</cp:coreProperties>
</file>