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2540"/>
        <w:gridCol w:w="760"/>
        <w:gridCol w:w="220"/>
        <w:gridCol w:w="51"/>
        <w:gridCol w:w="689"/>
        <w:gridCol w:w="680"/>
        <w:gridCol w:w="1300"/>
        <w:gridCol w:w="920"/>
        <w:gridCol w:w="900"/>
        <w:gridCol w:w="920"/>
        <w:gridCol w:w="700"/>
        <w:gridCol w:w="840"/>
        <w:gridCol w:w="960"/>
        <w:gridCol w:w="200"/>
        <w:gridCol w:w="1040"/>
        <w:gridCol w:w="900"/>
        <w:gridCol w:w="960"/>
        <w:gridCol w:w="920"/>
      </w:tblGrid>
      <w:tr>
        <w:trPr>
          <w:trHeight w:val="161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ADI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  <w:t>Eğitsel Uyum ve Etkinliklerin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HAZIRLAYAN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Birim Kalite Temsilcisi</w:t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  <w:t>Yönetimi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ÜREÇ VE PERFORMANS PARAMETRESİ TANIMLAMA FORMU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KOD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SEVİY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  <w:t>Ana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ONAYLAYAN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  <w:t>MYO Müdürü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REV N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İRDİ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EDARİKÇİ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AYNAKLAR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LİŞKİLİ SÜREÇLE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ÇIKTI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ŞTER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aydaşlarla yapılan toplantı tutanak ve notlar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ürkiye Yeterlilikler Çerçevesi Esaslar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im-Öğretim Güncelleme Çalışmaları ile ilgili rehber</w:t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Yüksek Öğretim Kurum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Mevzuat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ve planlar</w:t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materayal, insa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Oryantasyon Etkinlikler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Öğrenci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vcut dersliklerin sayı ve durum bilgileri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Sena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Eğitsel Uyum ve Etkinliklerin Yönetim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kaynağı, mali</w:t>
            </w:r>
          </w:p>
        </w:tc>
        <w:tc>
          <w:tcPr>
            <w:tcW w:w="2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Eğitsel Amaçlı Etkinlikl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Sanayi ve Toplum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lgili senato kararları ve yönetmelikler</w:t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Yönetim Kurul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</w:rPr>
              <w:t>kayna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rs Değerlendirme Anketi Sonuçlar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 ve öğretim elemanları görüş ve önerile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tim Elemanı bilgile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ĞIRLIK PUAN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LÇM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HEDEF BELİRLE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APORLAM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ĞERLENDİRME</w:t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N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ERFORMANS PARAMETRES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4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İRİM</w:t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elirleyen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lçülecek Parametre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Ölçen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elirleyen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Kuruluş Dışı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aporlaya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im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Değerlendirme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arşılaştırma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Ortamı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lere Yönelik Oryantasyon Etkinlik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ayısı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lere Yönelik Oryantasyon Etkinliğine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uan/%</w:t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atılım Oranı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Oryantasyon Etkinliklerine Yönelik Öğrenci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uan/%</w:t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mnuniyet Düzeyi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4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sel Amaçlı Düzenlenen Etkinlik Sayısı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sel Amaçlı Düzenlenen Etkinliklerden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uan/%</w:t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lerin Memnuniyet Düzeyi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reve Yeni Başlayan Personel İç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6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üzenlenen Oryantasyon Etkinliği Katılım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uan/%</w:t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Oran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İRM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im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rme Ortamı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7"/>
              </w:rPr>
              <w:t>SÜREÇ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YK ÜYELER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 Y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Y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7650</wp:posOffset>
            </wp:positionH>
            <wp:positionV relativeFrom="page">
              <wp:posOffset>595630</wp:posOffset>
            </wp:positionV>
            <wp:extent cx="10196195" cy="604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19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Not: Performans Parametresi, süreçlerin etkinliğini ölçmek amacıyla kullanılan,ölçülebilir göstergelerdi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A- Performans parametresi belirlenirken 3 unsur göz önünde bulundurulu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30"/>
        <w:rPr/>
      </w:pPr>
      <w:r>
        <w:rPr>
          <w:rFonts w:eastAsia="Times New Roman" w:cs="Times New Roman" w:ascii="Times New Roman" w:hAnsi="Times New Roman"/>
          <w:sz w:val="12"/>
        </w:rPr>
        <w:t>S: Sürecin Kendi Performansı (Örnek: Çevrim Süresi, Çevrim Maliyeti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3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Ç: Çıktı Performansı (Örnek: Süreç Çıktısındaki Hata Oranı, Tanıma Uygunluk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3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M: Müşteri Algılamasına Yönelik Performans (Örnek: Müşteri Şikayet Sayısı, Müşteri Takdir Sayısı, Çalışan Tatmini Anket Sonuçları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2"/>
        </w:rPr>
        <w:t>B- Her bir performans parametresi için hangi kırılıma inilmesi gerektiği bu aşamada belirlenir.</w:t>
      </w:r>
    </w:p>
    <w:p>
      <w:pPr>
        <w:sectPr>
          <w:type w:val="nextPage"/>
          <w:pgSz w:orient="landscape" w:w="16838" w:h="11906"/>
          <w:pgMar w:left="400" w:right="394" w:gutter="0" w:header="0" w:top="968" w:footer="0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t>(Form No: FR- 171 ; Revizyon Tarihi: 20/12/2017; Revizyon No:02)</w:t>
      </w:r>
    </w:p>
    <w:sectPr>
      <w:type w:val="continuous"/>
      <w:pgSz w:orient="landscape" w:w="16838" w:h="11906"/>
      <w:pgMar w:left="400" w:right="394" w:gutter="0" w:header="0" w:top="968" w:footer="0" w:bottom="5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2:00Z</dcterms:created>
  <dc:creator>asus</dc:creator>
  <dc:description/>
  <cp:keywords/>
  <dc:language>en-US</dc:language>
  <cp:lastModifiedBy>Oğuzhan UZUN</cp:lastModifiedBy>
  <dcterms:modified xsi:type="dcterms:W3CDTF">2019-01-29T11:43:00Z</dcterms:modified>
  <cp:revision>4</cp:revision>
  <dc:subject/>
  <dc:title/>
</cp:coreProperties>
</file>