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7"/>
        <w:gridCol w:w="2540"/>
        <w:gridCol w:w="760"/>
        <w:gridCol w:w="220"/>
        <w:gridCol w:w="740"/>
        <w:gridCol w:w="680"/>
        <w:gridCol w:w="1300"/>
        <w:gridCol w:w="920"/>
        <w:gridCol w:w="900"/>
        <w:gridCol w:w="920"/>
        <w:gridCol w:w="700"/>
        <w:gridCol w:w="840"/>
        <w:gridCol w:w="960"/>
        <w:gridCol w:w="200"/>
        <w:gridCol w:w="1040"/>
        <w:gridCol w:w="900"/>
        <w:gridCol w:w="960"/>
        <w:gridCol w:w="920"/>
      </w:tblGrid>
      <w:tr>
        <w:trPr>
          <w:trHeight w:val="15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350</wp:posOffset>
                  </wp:positionH>
                  <wp:positionV relativeFrom="page">
                    <wp:posOffset>-57150</wp:posOffset>
                  </wp:positionV>
                  <wp:extent cx="10229215" cy="7106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215" cy="710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ADI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ğitim-Öğretimin İzleme v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HAZIRLAYAN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Birim Kalite Temsilcisi</w:t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ğerlendirilmesinin Yönetimi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9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ÜREÇ VE PERFORMANS PARAMETRESİ TANIMLAMA FORMU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KOD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İMZA / TARİ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01.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3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SEVİY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  <w:t>Ana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ONAYLAYAN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  <w:t>MYO Müdür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REV N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İMZA / TARİ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01.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3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İRDİ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EDARİKÇİ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AYNAKLAR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İLİŞKİLİ SÜREÇLE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ÇIKTI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ŞTERİ</w:t>
            </w:r>
          </w:p>
        </w:tc>
        <w:tc>
          <w:tcPr>
            <w:tcW w:w="9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aydaşlarla yapılan toplantı tutanak ve notlar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ürkiye Yeterlilikler Çerçevesi Esaslar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İzleme ve Değerlendirme Planlanması İzle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ğitim-Öğretim Güncelleme Çalışmaları ile ilgili rehber</w:t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Yüksek Öğretim Kurum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Mevzuat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ve Değerlendirme Uygulanmalar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ve planlar</w:t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Eğitim-Öğretimin İzleme ve Değerlendirilmesinin</w:t>
            </w:r>
          </w:p>
        </w:tc>
        <w:tc>
          <w:tcPr>
            <w:tcW w:w="3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Ders/Staj/Mesleki Uygulamalara Yönelik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Öğrenci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vcut dersliklerin sayı ve durum bilgileri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Sena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materyal, insan</w:t>
            </w:r>
          </w:p>
        </w:tc>
        <w:tc>
          <w:tcPr>
            <w:tcW w:w="3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Yöneti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Değerlendirme İzleme ve Değerlendirme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Sanayi ve Toplu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İlgili senato kararları ve yönetmelikler</w:t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Yönetim Kurul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  <w:t>kaynağı,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Sonuçlarının Paylaşımı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rs Değerlendirme Anketi Sonuçlar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 ve öğretim elemanları görüş ve önerile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Sınav Sonuçlarına Yönelik Öğrenci İtirazlar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tim Elemanı bilgile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ĞIRLIK PUAN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LÇM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HEDEF BELİRLE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APORLAM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ĞERLENDİRME</w:t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N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ERFORMANS PARAMETRES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4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İRİ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elirleyen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lçülecek Parametre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Ölçen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elirleyen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Kuruluş Dışı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aporlaya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im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Değerlendirme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arşılaştırma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Ortamı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kademik Takvimde Belirlenen Süreler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1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Sınav Tarihlerinin Duyurulması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  <w:t>(Negatif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ün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Var/Yok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  <w:t>Eğilimli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navların Uygun Ortam ve Koşullarda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uan/%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Yapıldığına Yönelik Memnuniyet Düzeyi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lçme Araçlarının Öğrenme Hedeflerine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uan/%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Uygunluğuna Yönelik Memnuniyet Düzeyi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nav Sonucunu Zamanında Duyurmayan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Öğretim Elamanı Sayısı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  <w:t>(Negatif Eğilimli)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İtiraz Sonucunda Öğretim Elemanlar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5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arafından Düzeltilen Sınav Notu Sayısı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  <w:t>(Negatif Eğilimli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nav Sonrasında Madde Analizi, Kapsam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6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eçerliliği, Yazım Hatası vb. Durumlarda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Düzeltilen/İptal Edilen Soru Sayısı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  <w:t>(Negatif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  <w:t>Eğilimli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7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im Hedefi Başına Düşen Soru Sayısı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8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Zamanında Duyurulmayan Sınav Sayısı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  <w:t>(Negatif Eğilimli)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ZDEN GEÇİRM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im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zden Geçirme Ortamı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ÜREÇ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YK ÜYELER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 Y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Y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2"/>
        </w:rPr>
        <w:t>Not: Performans Parametresi, süreçlerin etkinliğini ölçmek amacıyla kullanılan,ölçülebilir göstergelerdi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A- Performans parametresi belirlenirken 3 unsur göz önünde bulundurulu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. S: Sürecin Kendi Performansı (Örnek: Çevrim Süresi, Çevrim Maliyeti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2"/>
        </w:rPr>
        <w:t>2. Ç: Çıktı Performansı (Örnek: Süreç Çıktısındaki Hata Oranı, Tanıma Uygunluk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. M: Müşteri Algılamasına Yönelik Performans (Örnek: Müşteri Şikayet Sayısı, Müşteri Takdir Sayısı, Çalışan Tatmini Anket Sonuçları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2"/>
        </w:rPr>
        <w:t>B- Her bir performans parametresi için hangi kırılıma inilmesi gerektiği bu aşamada belirlenir.</w:t>
      </w:r>
    </w:p>
    <w:p>
      <w:pPr>
        <w:sectPr>
          <w:type w:val="nextPage"/>
          <w:pgSz w:orient="landscape" w:w="16838" w:h="11906"/>
          <w:pgMar w:left="400" w:right="394" w:gutter="0" w:header="0" w:top="3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t>(Form No: FR- 171 ; Revizyon Tarihi: 20/12/2017; Revizyon No:02)</w:t>
      </w:r>
    </w:p>
    <w:sectPr>
      <w:type w:val="continuous"/>
      <w:pgSz w:orient="landscape" w:w="16838" w:h="11906"/>
      <w:pgMar w:left="400" w:right="394" w:gutter="0" w:header="0" w:top="39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0:00Z</dcterms:created>
  <dc:creator>asus</dc:creator>
  <dc:description/>
  <cp:keywords/>
  <dc:language>en-US</dc:language>
  <cp:lastModifiedBy>Oğuzhan UZUN</cp:lastModifiedBy>
  <dcterms:modified xsi:type="dcterms:W3CDTF">2019-01-29T11:36:00Z</dcterms:modified>
  <cp:revision>4</cp:revision>
  <dc:subject/>
  <dc:title/>
</cp:coreProperties>
</file>