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2460"/>
        <w:gridCol w:w="740"/>
        <w:gridCol w:w="200"/>
        <w:gridCol w:w="720"/>
        <w:gridCol w:w="680"/>
        <w:gridCol w:w="1240"/>
        <w:gridCol w:w="880"/>
        <w:gridCol w:w="880"/>
        <w:gridCol w:w="880"/>
        <w:gridCol w:w="80"/>
        <w:gridCol w:w="620"/>
        <w:gridCol w:w="800"/>
        <w:gridCol w:w="100"/>
        <w:gridCol w:w="840"/>
        <w:gridCol w:w="180"/>
        <w:gridCol w:w="1020"/>
        <w:gridCol w:w="860"/>
        <w:gridCol w:w="940"/>
        <w:gridCol w:w="880"/>
      </w:tblGrid>
      <w:tr>
        <w:trPr>
          <w:trHeight w:val="15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2700</wp:posOffset>
                  </wp:positionH>
                  <wp:positionV relativeFrom="page">
                    <wp:posOffset>-82550</wp:posOffset>
                  </wp:positionV>
                  <wp:extent cx="9852660" cy="728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2660" cy="728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AD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Eğitim-Öğretim Uygulamalarının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HAZIRLAYAN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Birim Kalite Temsilcisi</w:t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Yönetimi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ÜREÇ VE PERFORMANS PARAMETRESİ TANIMLAMA FORMU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KOD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1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SEVİYES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  <w:t>A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ONAYLAYAN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MYO Müdür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  <w:t>REV N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İRDİ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EDARİKÇİ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KAYNAKLAR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İŞKİLİ SÜREÇLER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ÇIKTI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ŞTERİ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aydaşlarla yapılan toplantı tutanak ve notlar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Hazırlanan Programl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ürkiye Yeterlilikler Çerçevesi Esaslar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Hazırlanan Ders İzlencele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-Öğretim Güncelleme Çalışmaları ile ilgili rehber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üksek Öğretim Kurum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evzuat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e planlar</w:t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Görevlendirilen Ders Yürütücüleri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Öğrencil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vcut dersliklerin sayı ve durum bilgileri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ena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aterayal, insan</w:t>
            </w:r>
          </w:p>
        </w:tc>
        <w:tc>
          <w:tcPr>
            <w:tcW w:w="2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ğitim-Öğretim Uygulamalarının Yöneti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Seçilen Dersl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anayi ve Topl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gili senato kararları ve yönetmelikler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önetim Kurul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kaynağı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Gerçekleşen Ders/Staj/Mesleki Uygulamalar</w:t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Değerlendirme Anketi Sonuçlar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Verilen Öğrenci Danışmanlık Hizme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 ve öğretim elemanları görüş ve öneriler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Öğrenci Merkezli Eğitim Uygulamalar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tim Elemanı bilgiler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ĞIRLIK PUA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M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HEDEF BELİRLE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M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ĞERLENDİRME</w:t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N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ERFORMANS PARAMETRES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29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  <w:t>BİRİ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  <w:t>Belirleyen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</w:rPr>
              <w:t>Sıklık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Ölçülecek Parametre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Ölçen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  <w:t>Belirley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Kuruluş Dış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  <w:t>Raporlaya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Kim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Değerlendirme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rşılaştır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Ortamı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Programlarının Akademik Takvim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1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ngörülen Sürede İlgililere Duyurulması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ü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  <w:t>Var/Yok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 Eğilimli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İzlencelerinin Öngörülen Sürede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ün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  <w:t>Var/Yok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Öğrencilere Duyurulmas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 Eğilimli)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İzlencelerine Ulaşabilirlige Yönelik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 Memnuniyet Düzey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anışmanlık Hizmetlerinden Öğrenci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mnuniyet Düzey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/Staj/Mesleki Uygulamalardan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lerin Memnuniyet Düzey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/Sınav/Etkinlik Planlama v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6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Uygulamalarına Yönelik Öğrenci Katılımlı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 Sayıs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7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eçmeli Derslerde Sunulan Alternatif Ders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ayısı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tim Yönetim Sistemine (KEYPS, AYDE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8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b.) Erişim ve Kullanımına Yönelik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mnuniyet Düzey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9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Laboratuvar/Sergi/Müsabaka vb. Alana Özgü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Uygulamalara Yönelik Memnuniyet Düzeyi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34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İRME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7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rme Ortamı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  <w:t>SÜREÇ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YK ÜYELER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 Y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Y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7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Not: Performans Parametresi, süreçlerin etkinliğini ölçmek amacıyla kullanılan,ölçülebilir göstergelerdi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2"/>
        </w:rPr>
        <w:t>A- Performans parametresi belirlenirken 3 unsur göz önünde bulundurulur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. S: Sürecin Kendi Performansı (Örnek: Çevrim Süresi, Çevrim Maliyeti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 Ç: Çıktı Performansı (Örnek: Süreç Çıktısındaki Hata Oranı, Tanıma Uygunluk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2"/>
        </w:rPr>
        <w:t>3. M: Müşteri Algılamasına Yönelik Performans (Örnek: Müşteri Şikayet Sayısı, Müşteri Takdir Sayısı, Çalışan Tatmini Anket Sonuçları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B- Her bir performans parametresi için hangi kırılıma inilmesi gerektiği bu aşamada belirlenir.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sz w:val="13"/>
        </w:rPr>
        <w:t>(Form No: FR- 171  ; Revizyon Tarihi: 20/12/2017; Revizyon No:02)</w:t>
      </w:r>
    </w:p>
    <w:sectPr>
      <w:type w:val="nextPage"/>
      <w:pgSz w:orient="landscape" w:w="16838" w:h="11906"/>
      <w:pgMar w:left="660" w:right="654" w:gutter="0" w:header="0" w:top="3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9:00Z</dcterms:created>
  <dc:creator>asus</dc:creator>
  <dc:description/>
  <cp:keywords/>
  <dc:language>en-US</dc:language>
  <cp:lastModifiedBy>Oğuzhan UZUN</cp:lastModifiedBy>
  <dcterms:modified xsi:type="dcterms:W3CDTF">2019-01-29T11:25:00Z</dcterms:modified>
  <cp:revision>4</cp:revision>
  <dc:subject/>
  <dc:title/>
</cp:coreProperties>
</file>