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"/>
        <w:gridCol w:w="2460"/>
        <w:gridCol w:w="740"/>
        <w:gridCol w:w="182"/>
        <w:gridCol w:w="18"/>
        <w:gridCol w:w="720"/>
        <w:gridCol w:w="680"/>
        <w:gridCol w:w="1240"/>
        <w:gridCol w:w="880"/>
        <w:gridCol w:w="880"/>
        <w:gridCol w:w="880"/>
        <w:gridCol w:w="700"/>
        <w:gridCol w:w="800"/>
        <w:gridCol w:w="940"/>
        <w:gridCol w:w="180"/>
        <w:gridCol w:w="1020"/>
        <w:gridCol w:w="860"/>
        <w:gridCol w:w="940"/>
        <w:gridCol w:w="880"/>
      </w:tblGrid>
      <w:tr>
        <w:trPr>
          <w:trHeight w:val="15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-57150</wp:posOffset>
                  </wp:positionV>
                  <wp:extent cx="9886950" cy="715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0" cy="715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ADI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Eğitim-Öğretim Tasarımının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HAZIRLAYAN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Birim Kalite Temsilcisi</w:t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Yönetimi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ÜREÇ VE PERFORMANS PARAMETRESİ TANIMLAMA FORMU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KOD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1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SEVİYESİ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  <w:t>An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ONAYLAYAN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MYO Müdür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  <w:t>REV N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3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4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İRDİ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EDARİKÇİ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KAYNAKLAR</w:t>
            </w:r>
          </w:p>
        </w:tc>
        <w:tc>
          <w:tcPr>
            <w:tcW w:w="8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İŞKİLİ SÜREÇL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ÇIKTI</w:t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ŞTERİ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aydaşlarla yapılan toplantı tutanak ve notlar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çılan yeni bölüml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Açılan programlar ve sanat dallar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ürkiye Yeterlilikler Çerçevesi Esaslar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Kabul edilen müfred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-Öğretim Güncelleme Çalışmaları ile ilgili rehbe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Mevzuat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üksek Öğretim Kurum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Müfredata eklenen dersl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ve planlar</w:t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materayal, ins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Öğrencil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vcut dersliklerin sayı ve durum bilgileri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enato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ğitim-Öğretim Tasarımının Yönetim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eceri ve yetkinliği kazanmış öğrenciler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kaynağı, mali</w:t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anayi ve Topl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gili senato kararları ve yönetmelikler</w:t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Yönetim Kurulu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ğitim-öğretim ortamına eklenen yeni</w:t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kaynak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rs Değerlendirme Anketi Sonuçlar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materyall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 ve öğretim elemanları görüş ve öneriler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İyileştirilen fiziksel ortamla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tim Elemanı bilgiler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gramlara Kayıt Yaptıran Öğrenci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ĞIRLIK PUA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M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HEDEF BELİRLEM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M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ĞERLENDİRME</w:t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N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ERFORMANS PARAMETRES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29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  <w:t>BİRİM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  <w:t>Belirleyen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2"/>
              </w:rPr>
              <w:t>Sıklık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Ölçülecek Parametre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Ölçen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  <w:t>Belirleyen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Kuruluş Dışı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  <w:t>Raporlaya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Kim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9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Değerlendirme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rşılaştırma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Ortamı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1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aydaş Görüşlerinin Alınmasına Yönelik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Faaliyet Sayısı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çılan Bölüm/ Anabilim/ Anasanat/ Program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ayısı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3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fredata Eklenen Ders Sayısı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Adet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4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/Öğretim Ortamlarına Yönelik Öğrenci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mnuniyet Düzeyi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/Öğretim Materyallerine Yönelik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 Memnuniyet Düzeyi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6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ğitim/Öğretim Ortamlarına Yönelik Öğretim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Elemanı Memnuniyet Düzeyi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rogramları Kazanıp Kayıt Yaptıran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ğrencilerin Oranı*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8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rogram Kontenjanlarının Tercih Doluluk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Oranı*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4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9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Yatay Geçiş Yoluyla Gelen/Giden Öğrenci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2/Yıl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ölüm Başkanı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Toplantı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64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Oranı*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4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34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İRM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4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19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rme Ortamı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4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  <w:t>SÜREÇ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YK ÜYELER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 YI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SY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4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Not: Performans Parametresi, süreçlerin etkinliğini ölçmek amacıyla kullanılan,ölçülebilir göstergelerdi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2"/>
        </w:rPr>
        <w:t>A- Performans parametresi belirlenirken 3 unsur göz önünde bulundurulur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1. S: Sürecin Kendi Performansı (Örnek: Çevrim Süresi, Çevrim Maliyeti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. Ç: Çıktı Performansı (Örnek: Süreç Çıktısındaki Hata Oranı, Tanıma Uygunluk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2"/>
        </w:rPr>
        <w:t>3. M: Müşteri Algılamasına Yönelik Performans (Örnek: Müşteri Şikayet Sayısı, Müşteri Takdir Sayısı, Çalışan Tatmini Anket Sonuçları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B- Her bir performans parametresi için hangi kırılıma inilmesi gerektiği bu aşamada belirlenir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12"/>
        </w:rPr>
        <w:t>*Sonunda (*) işareti olan parametreler, tüm birimleri kapsamamakta sadece ilgili birimlerin kullanabileceği parametrelerdir.</w:t>
      </w:r>
    </w:p>
    <w:p>
      <w:pPr>
        <w:sectPr>
          <w:type w:val="nextPage"/>
          <w:pgSz w:orient="landscape" w:w="16838" w:h="11906"/>
          <w:pgMar w:left="660" w:right="654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t>(Form No: FR- 171  ; Revizyon Tarihi: 20/12/2017; Revizyon No:02)</w:t>
      </w:r>
    </w:p>
    <w:sectPr>
      <w:type w:val="continuous"/>
      <w:pgSz w:orient="landscape" w:w="16838" w:h="11906"/>
      <w:pgMar w:left="660" w:right="654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5:00Z</dcterms:created>
  <dc:creator>asus</dc:creator>
  <dc:description/>
  <cp:keywords/>
  <dc:language>en-US</dc:language>
  <cp:lastModifiedBy>Oğuzhan UZUN</cp:lastModifiedBy>
  <cp:lastPrinted>2019-01-29T14:14:00Z</cp:lastPrinted>
  <dcterms:modified xsi:type="dcterms:W3CDTF">2019-01-29T11:15:00Z</dcterms:modified>
  <cp:revision>2</cp:revision>
  <dc:subject/>
  <dc:title/>
</cp:coreProperties>
</file>